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06202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Зембіцькому А.Й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Зембіцького А.Й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3 січня 2023 року за №34/267-01-13/2023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20 га, (кадастровий номер 6810500000:02:006:0164), яка розташована на просп. Незалежності, у районі житлового будинку № 15, укладеного між Нетішинською міською радою та фізичною особою-підприємцем Зембіцьким Анатолієм Йосип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    02 берез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9 березня 2005</w:t>
      </w:r>
      <w:r>
        <w:rPr>
          <w:bCs/>
          <w:color w:val="000000"/>
          <w:sz w:val="28"/>
          <w:szCs w:val="28"/>
        </w:rPr>
        <w:t xml:space="preserve"> року за № 040574500026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17 667,59 грн. (сімнадцять тисяч шістсот шістдесят сім гривень 59 копійок)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1766,76 грн (одна  тисяча сімсот шістдесят шість гривень 76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47,23  грн (сто сорок сім гривень 23 копійк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05:00Z</dcterms:created>
  <dc:creator>User</dc:creator>
  <dc:description/>
  <cp:keywords/>
  <dc:language>en-US</dc:language>
  <cp:lastModifiedBy>Depviddil</cp:lastModifiedBy>
  <cp:lastPrinted>2023-01-30T13:39:00Z</cp:lastPrinted>
  <dcterms:modified xsi:type="dcterms:W3CDTF">2023-01-31T13:01:00Z</dcterms:modified>
  <cp:revision>40</cp:revision>
  <dc:subject/>
  <dc:title>ПРОЕКТ</dc:title>
</cp:coreProperties>
</file>